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sz w:val="28"/>
          <w:szCs w:val="28"/>
        </w:rPr>
        <w:t>Nutrition Resources for Children and Youth with Special Nee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02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utrition for Children and Youth with Special Health Care Needs (CYSHCN)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gistered Dietitian Nutritionists (RDNs) with special training in the area of pediatrics &amp; CYSHCN.  Can provide Medical Nutrition Therapy (for children on Medicaid) &amp;/or may be able to bill for private insurance.</w:t>
            </w:r>
          </w:p>
        </w:tc>
      </w:tr>
      <w:tr>
        <w:trPr>
          <w:trHeight w:val="2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am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ontact Informatio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02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blic Health Medical Nutrition Therapy (MNT)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DNs in public health specialize in providing nutrition counseling to low-income families from diverse cultures.  Interpreter services provided.  Infants &amp; children up to age 20 that are on Medicaid can be referred for services.</w:t>
            </w:r>
          </w:p>
        </w:tc>
      </w:tr>
      <w:tr>
        <w:trPr>
          <w:trHeight w:val="2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am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ontact Informatio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02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unity Feeding Teams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disciplinary teams that address feeding/nutrition concerns for infants &amp; children through assessment, intervention, &amp; follow-up.</w:t>
            </w:r>
          </w:p>
        </w:tc>
      </w:tr>
      <w:tr>
        <w:trPr>
          <w:trHeight w:val="2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am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ontact Informatio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02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spitals</w:t>
            </w:r>
          </w:p>
        </w:tc>
      </w:tr>
      <w:tr>
        <w:trPr>
          <w:trHeight w:val="2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am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ontact Informatio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02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me Care Services &amp; Nutrition Support</w:t>
            </w:r>
          </w:p>
        </w:tc>
      </w:tr>
      <w:tr>
        <w:trPr>
          <w:trHeight w:val="2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am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ontact Informatio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02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arly Intervention Services (Birth to 3 Programs)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ions listed below provide nutrition services in addition to other early intervention services.</w:t>
            </w:r>
          </w:p>
        </w:tc>
      </w:tr>
      <w:tr>
        <w:trPr>
          <w:trHeight w:val="2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am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ontact Informatio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02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C Services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vides nutrition screening, health referrals, nutrition education, &amp; nutritious foods to supplement diets for pregnant, breastfeeding, &amp; postpartum women, infants, &amp; children up to age 5.</w:t>
            </w:r>
          </w:p>
        </w:tc>
      </w:tr>
      <w:tr>
        <w:trPr>
          <w:trHeight w:val="2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am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ontact Informatio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02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unity Nutrition Resources</w:t>
            </w:r>
          </w:p>
        </w:tc>
      </w:tr>
      <w:tr>
        <w:trPr>
          <w:trHeight w:val="2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am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ontact Informatio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her Resour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trition for CYSHCN in Washington Stat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nutritionnetworkwa.org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Center for Children with Special Needs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cshcn.org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shington State Medical Home Partnership Project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medicalhome.org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 State Dept of Health CYSHCN Program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s://www.doh.wa.gov/YouandYourFamily/InfantsandChildren/HealthandSafety/ChildrenwithSpecialHealthCareNeeds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nswers for Special Kids Line (part of the Family Health Hotline at WithinReach)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ithinreachwa.org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2240" w:h="15840"/>
      <w:pgMar w:left="720" w:right="720" w:gutter="0" w:header="0" w:top="432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tritionnetworkwa.org/" TargetMode="External"/><Relationship Id="rId3" Type="http://schemas.openxmlformats.org/officeDocument/2006/relationships/hyperlink" Target="http://www.cshcn.org/" TargetMode="External"/><Relationship Id="rId4" Type="http://schemas.openxmlformats.org/officeDocument/2006/relationships/hyperlink" Target="http://www.medicalhome.org/" TargetMode="External"/><Relationship Id="rId5" Type="http://schemas.openxmlformats.org/officeDocument/2006/relationships/hyperlink" Target="https://www.doh.wa.gov/YouandYourFamily/InfantsandChildren/HealthandSafety/ChildrenwithSpecialHealthCareNeeds" TargetMode="External"/><Relationship Id="rId6" Type="http://schemas.openxmlformats.org/officeDocument/2006/relationships/hyperlink" Target="http://withinreachwa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22:21:00Z</dcterms:created>
  <dc:creator>Aaron Rimmer</dc:creator>
  <dc:description/>
  <cp:keywords/>
  <dc:language>en-US</dc:language>
  <cp:lastModifiedBy>Mari O Mazon</cp:lastModifiedBy>
  <cp:lastPrinted>2006-06-26T10:13:00Z</cp:lastPrinted>
  <dcterms:modified xsi:type="dcterms:W3CDTF">2021-08-05T22:21:00Z</dcterms:modified>
  <cp:revision>2</cp:revision>
  <dc:subject/>
  <dc:title>Title</dc:title>
</cp:coreProperties>
</file>